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 KOLOKVIJUM IZ PREDMETA POSLOVNE FINANSIJE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tudent: _______________________________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roj indexa: 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U navedenim tabelama su dati bilansi stanja i uspeha kompanije R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stanja na dan 31.12.2004</w:t>
      </w:r>
      <w:r>
        <w:rPr/>
        <w:t xml:space="preserve">                                (u $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34"/>
        <w:gridCol w:w="4043"/>
        <w:gridCol w:w="118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vlj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tkor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 hartije od vrednosti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alkulisani troško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živanja od ku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2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h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veznice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0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N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ične akcije (1.5mil. akcija x 1$ po akcij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ravka vrednosti fiks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AKTI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PASIVA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>*Saldo zaliha iz prethodnog perioda iznosi 1.2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uspeha za period 1.1.2004-31.12.2004</w:t>
      </w:r>
      <w:r>
        <w:rPr/>
        <w:t xml:space="preserve"> god.          (u$)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5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to prihodi od pro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i troškov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jabilni troškovi (0.60 % prodajne ce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tak pre oporez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ez 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5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o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vidende (racio plaćanja dividendi=0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5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Fiksni troškovi obuhvataju, pored ostalog i (a) naknade po osnovu lizinga u iznosu od 200.000$ i (b) amortizaciju u iznosu od 5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 xml:space="preserve">** Periodična otplata glavnice duga iznosi 65.000$. 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/>
        <w:t>Racio anali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cio pokaz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mpanija RB (popuni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sek industrijske gra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inos na ukupno ulož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os na sopstv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kup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zali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dobav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št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urozn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dnos dugoročnog duga prema ukupnoj kapitaliza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rashoda na ime 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ukupnog d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2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Izračunajte gore tražene pokazatelje kompanije RB, uporedite ih sa datim racio brojevima industrijske grane i na osnovu toga analizirajte poslovanje kompanije RB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jte mišljenje o poslovnom i finansijskom riziku sa kojim se suočava kompanija u svom poslovanju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 li po vašem mišljenju banka treba da odobri dodatni dugoročni kredit kompaniji RB za finansiranje proširenja obima proizvodnje u narednoj godini (odgovor dati na osnovu informacija dobijenih u 1. i 2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Ukoliko ukupni godišnji izdaci gotovine kompanije RB iznose 1.000.000$, izračunati finansijske efekte eventualnog skraćenja gotovinskog ciklusa za 20 dana efikasnijim upravljanjem zalihama. Izračunati optimalnu veličinu transfera gotovine u kratkoročne hartije od vrednosti i ukupne troškove gotovine po Baumol-ovom modelu, ako fiksni troškovi po jednoj transakciji iznose 50$ (koristeći podatke prethodno date u zadatku)?</w:t>
      </w:r>
    </w:p>
    <w:p>
      <w:pPr>
        <w:pStyle w:val="Normal"/>
        <w:rPr>
          <w:rFonts w:ascii="Times Roman YU;Courier" w:hAnsi="Times Roman YU;Courier" w:cs="Times Roman YU;Courier"/>
          <w:sz w:val="22"/>
          <w:szCs w:val="22"/>
          <w:lang w:val="pt-BR"/>
        </w:rPr>
      </w:pPr>
      <w:r>
        <w:rPr>
          <w:rFonts w:cs="Times Roman YU;Courier" w:ascii="Times Roman YU;Courier" w:hAnsi="Times Roman YU;Courier"/>
          <w:sz w:val="22"/>
          <w:szCs w:val="22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" w:hAnsi="Times Roman YU;Courier" w:cs="Times Roman YU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" w:hAnsi="Times Roman YU;Courier" w:cs="Times Roman YU;Courier"/>
      <w:b/>
      <w:sz w:val="24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8:00Z</dcterms:created>
  <dc:creator>Mika</dc:creator>
  <dc:description/>
  <dc:language>en-US</dc:language>
  <cp:lastModifiedBy>Ksenija</cp:lastModifiedBy>
  <dcterms:modified xsi:type="dcterms:W3CDTF">2005-03-31T09:39:00Z</dcterms:modified>
  <cp:revision>20</cp:revision>
  <dc:subject/>
  <dc:title>I  KOLOKVIJUM IZ PREDMETA UPRAVLJANJE FINANSIJAMA PREDUZE]A</dc:title>
</cp:coreProperties>
</file>